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>
          <w:trHeight w:val="116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Graphism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 reproduire un motif graphique simple en                 expliquant sa façon de procéder(s ligne oblique et courbe et 3 cannes = m)</w:t>
            </w:r>
          </w:p>
          <w:p>
            <w:pPr>
              <w:pStyle w:val="Normal"/>
              <w:rPr>
                <w:rFonts w:ascii="Wingdings" w:hAnsi="Wingdings" w:cs="Wingdings"/>
                <w:sz w:val="48"/>
                <w:szCs w:val="48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7485" cy="777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976" r="298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40:00Z</dcterms:created>
  <dc:creator>Véronique</dc:creator>
  <dc:description/>
  <dc:language>en-US</dc:language>
  <cp:lastModifiedBy>Véronique</cp:lastModifiedBy>
  <dcterms:modified xsi:type="dcterms:W3CDTF">2004-04-26T19:40:00Z</dcterms:modified>
  <cp:revision>2</cp:revision>
  <dc:subject/>
  <dc:title>Prénom:                                                         Lecture</dc:title>
</cp:coreProperties>
</file>